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109220</wp:posOffset>
            </wp:positionV>
            <wp:extent cx="765175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7995</wp:posOffset>
                </wp:positionH>
                <wp:positionV relativeFrom="paragraph">
                  <wp:posOffset>173990</wp:posOffset>
                </wp:positionV>
                <wp:extent cx="201168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0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b/>
                                <w:sz w:val="28"/>
                              </w:rPr>
                              <w:t>Kreisverb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b/>
                                <w:sz w:val="28"/>
                              </w:rPr>
                              <w:t>Warendorf-Beck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Kreisgeschäftsst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- Freckenhorst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Stiftsbleiche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48231 Warendor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Postfach 20 01 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48219 Warendor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Tel. 02581/94 64 -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  <w:t>Fax 02581/94 64 14</w:t>
                            </w:r>
                            <w:r>
                              <w:rPr>
                                <w:rFonts w:cs="CDU Kievit Tab" w:ascii="CDU Kievit Tab" w:hAnsi="CDU Kievit Tab"/>
                                <w:color w:val="FFFFFF"/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6"/>
                              </w:rPr>
                              <w:t>info@cdu-kreis-waf.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DU Kievit Tab" w:ascii="CDU Kievit Tab" w:hAnsi="CDU Kievit Tab"/>
                                  <w:sz w:val="18"/>
                                </w:rPr>
                                <w:t>www.cdu-kreis-waf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CDU Kievit Tab"/>
                                <w:sz w:val="18"/>
                              </w:rPr>
                            </w:pPr>
                            <w:r>
                              <w:rPr>
                                <w:rFonts w:cs="CDU Kievit Tab" w:ascii="CDU Kievit Tab" w:hAnsi="CDU Kievit Ta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Arial"/>
                              </w:rPr>
                            </w:pPr>
                            <w:r>
                              <w:rPr>
                                <w:rFonts w:cs="Arial" w:ascii="CDU Kievit Tab" w:hAnsi="CDU Kievit Tab"/>
                              </w:rPr>
                              <w:t xml:space="preserve">10. April 201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DU Kievit Tab" w:hAnsi="CDU Kievit Tab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DU Kievit Tab" w:hAnsi="CDU Kievit Tab"/>
                                <w:sz w:val="16"/>
                                <w:szCs w:val="16"/>
                              </w:rPr>
                              <w:t>12155-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1.5pt;mso-wrap-distance-left:9.05pt;mso-wrap-distance-right:9.05pt;mso-wrap-distance-top:0pt;mso-wrap-distance-bottom:0pt;margin-top:13.7pt;mso-position-vertical-relative:text;margin-left:3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DU Kievit Tab" w:ascii="CDU Kievit Tab" w:hAnsi="CDU Kievit Tab"/>
                          <w:b/>
                          <w:sz w:val="28"/>
                        </w:rPr>
                        <w:t>Kreisverband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</w:rPr>
                      </w:pPr>
                      <w:r>
                        <w:rPr>
                          <w:rFonts w:cs="CDU Kievit Tab" w:ascii="CDU Kievit Tab" w:hAnsi="CDU Kievit Tab"/>
                          <w:b/>
                          <w:sz w:val="28"/>
                        </w:rPr>
                        <w:t>Warendorf-Beckum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Kreisgeschäftsstell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- Freckenhorst -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Stiftsbleiche 6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48231 Warendorf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Postfach 20 01 6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48219 Warendorf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Tel. 02581/94 64 -0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  <w:t>Fax 02581/94 64 14</w:t>
                      </w:r>
                      <w:r>
                        <w:rPr>
                          <w:rFonts w:cs="CDU Kievit Tab" w:ascii="CDU Kievit Tab" w:hAnsi="CDU Kievit Tab"/>
                          <w:color w:val="FFFFFF"/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DU Kievit Tab" w:ascii="CDU Kievit Tab" w:hAnsi="CDU Kievit Tab"/>
                          <w:sz w:val="16"/>
                        </w:rPr>
                        <w:t>info@cdu-kreis-waf.de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DU Kievit Tab" w:ascii="CDU Kievit Tab" w:hAnsi="CDU Kievit Tab"/>
                            <w:sz w:val="18"/>
                          </w:rPr>
                          <w:t>www.cdu-kreis-waf.de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CDU Kievit Tab"/>
                          <w:sz w:val="18"/>
                        </w:rPr>
                      </w:pPr>
                      <w:r>
                        <w:rPr>
                          <w:rFonts w:cs="CDU Kievit Tab" w:ascii="CDU Kievit Tab" w:hAnsi="CDU Kievit Tab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Arial"/>
                        </w:rPr>
                      </w:pPr>
                      <w:r>
                        <w:rPr>
                          <w:rFonts w:cs="Arial" w:ascii="CDU Kievit Tab" w:hAnsi="CDU Kievit Tab"/>
                        </w:rPr>
                        <w:t xml:space="preserve">10. April 2012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DU Kievit Tab" w:hAnsi="CDU Kievit Tab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DU Kievit Tab" w:hAnsi="CDU Kievit Tab"/>
                          <w:sz w:val="16"/>
                          <w:szCs w:val="16"/>
                        </w:rPr>
                        <w:t>12155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antwortun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mpeten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chhaltigk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ser Land verdient das Best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Sehr geehrte Damen und Herren!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Die rot-grüne Landesregierung ist mit ihrer unverantwortlichen Schuldenpolitik vor Gericht und im Landtag gescheiter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o sind nun die Wählerinnen und Wähler aufgerufen, die Weichen zu stellen: Zukunftsverantwortung oder Schuldenpolitik -  darum geht es am 13. Mai und auch darum, ob der ländliche Raum die Zeche zahlen soll für eine  völlig verfehlte Landespolitik in den letzten beiden Jahren.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 xml:space="preserve">Die CDU bietet dazu die überzeugende Alternative in ihrer Wahlaussage und mit ihrem 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tzenkandidaten, Bundesumweltminister</w:t>
      </w:r>
    </w:p>
    <w:p>
      <w:pPr>
        <w:pStyle w:val="Normal"/>
        <w:spacing w:lineRule="auto" w:line="276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. Norbert Röttgen MdB.</w:t>
      </w:r>
    </w:p>
    <w:p>
      <w:pPr>
        <w:pStyle w:val="Normal"/>
        <w:spacing w:lineRule="auto" w:line="276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Freitag, dem 13. April 2012,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6"/>
          <w:szCs w:val="26"/>
        </w:rPr>
        <w:t>kommt er um 19.00 Uhr,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6"/>
          <w:szCs w:val="26"/>
        </w:rPr>
        <w:t>auf den Hof Schulze Zumloh, Neuwarendorf 21, nach Warendor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e CDU ist Anwalt der Menschen in unserem Lande und dazu zählt  in unserer Region ganz besonders die Landwirtschaf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ist nach Eröffnung und Begrüßung und vor der Rede des CDU-Spitzenkandidaten auch eine Hofführung durch Hermann Josef Schulze Zumloh, Vorsitzender des Landwirtschaftlichen Kreisverbandes, vorgesehe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Über Ihr Interesse an unserer Spitzenveranstaltung zur Landtagswahl im Kreise Warendorf würde ich mich sehr freuen, lade Sie dazu ganz herzlich ein und verbleib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230</wp:posOffset>
            </wp:positionH>
            <wp:positionV relativeFrom="paragraph">
              <wp:posOffset>216535</wp:posOffset>
            </wp:positionV>
            <wp:extent cx="1706880" cy="400050"/>
            <wp:effectExtent l="0" t="0" r="0" b="0"/>
            <wp:wrapNone/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mit freundlichen Grüßen</w:t>
      </w:r>
    </w:p>
    <w:p>
      <w:pPr>
        <w:pStyle w:val="Normal"/>
        <w:ind w:left="32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hr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inhold Sendker MdB</w:t>
      </w:r>
    </w:p>
    <w:p>
      <w:pPr>
        <w:pStyle w:val="Normal"/>
        <w:spacing w:before="0" w:after="200"/>
        <w:jc w:val="center"/>
        <w:rPr/>
      </w:pPr>
      <w:r>
        <w:rPr>
          <w:b/>
          <w:sz w:val="20"/>
          <w:szCs w:val="20"/>
        </w:rPr>
        <w:t>- CDU – Kreisvorsitzender -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DU Kievit Ta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u-kreis-waf.de/" TargetMode="External"/><Relationship Id="rId4" Type="http://schemas.openxmlformats.org/officeDocument/2006/relationships/hyperlink" Target="http://www.cdu-kreis-waf.de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4:00Z</dcterms:created>
  <dc:creator>sendkerrewk03</dc:creator>
  <dc:description/>
  <cp:keywords/>
  <dc:language>en-US</dc:language>
  <cp:lastModifiedBy> </cp:lastModifiedBy>
  <cp:lastPrinted>2012-04-10T11:57:00Z</cp:lastPrinted>
  <dcterms:modified xsi:type="dcterms:W3CDTF">2012-04-10T10:02:00Z</dcterms:modified>
  <cp:revision>4</cp:revision>
  <dc:subject/>
  <dc:title/>
</cp:coreProperties>
</file>